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8100</wp:posOffset>
            </wp:positionH>
            <wp:positionV relativeFrom="paragraph">
              <wp:posOffset>-277495</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7/2017</w:t>
      </w:r>
    </w:p>
    <w:p>
      <w:pPr>
        <w:pStyle w:val="Heading2"/>
        <w:rPr>
          <w:sz w:val="24"/>
          <w:szCs w:val="24"/>
        </w:rPr>
      </w:pPr>
      <w:r>
        <w:rPr>
          <w:sz w:val="24"/>
          <w:szCs w:val="24"/>
        </w:rPr>
        <w:t>Karar Sayısı     : 65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0/07/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Strateji Geliştirme Dairesi Başkanlığı’nın 05/07/2017 tarih ve 53601641-010.03/E.7685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Bilgi İşlem Dairesi Başkanlığı’nın  04.07.2017 tarihli ve 25533946-010.99-E.76623 sayılı yazısında; Mersin Büyükşehir Belediye Meclisi’nin 12.05.2017 tarih ve 509 sayılı kararıyla yürürlüğe giren “Mersin Büyükşehir Belediyesi Kuruluş, Görev ve Çalışma Esaslarına Dair Yönetmelik”te yer alan Ulaşım Dairesi Başkanlığı’nın görevleri kapsamında yer alan 44. maddenin 3. fıkrasının (r) bendinde;</w:t>
      </w:r>
    </w:p>
    <w:p>
      <w:pPr>
        <w:pStyle w:val="Normal"/>
        <w:ind w:firstLine="708"/>
        <w:jc w:val="both"/>
        <w:rPr/>
      </w:pPr>
      <w:r>
        <w:rPr>
          <w:sz w:val="24"/>
          <w:szCs w:val="24"/>
        </w:rPr>
        <w:t>“</w:t>
      </w:r>
      <w:r>
        <w:rPr>
          <w:sz w:val="24"/>
          <w:szCs w:val="24"/>
        </w:rPr>
        <w:t>Mersin Büyükşehir Belediyesi telefon, telsiz, internet haberleşme hizmetlerini yürütmek” yer alan hizmetin Yönetmelikte belirtilen Bilgi İşlem Dairesi Başkanlığı’nın 25. Maddesinin 3. fıkrasının (l) bendine eklenmesi ve Ulaşım Dairesi Başkanlığı Bütçesinde yer alan,</w:t>
      </w:r>
    </w:p>
    <w:p>
      <w:pPr>
        <w:pStyle w:val="Normal"/>
        <w:ind w:firstLine="708"/>
        <w:jc w:val="both"/>
        <w:rPr/>
      </w:pPr>
      <w:r>
        <w:rPr>
          <w:sz w:val="24"/>
          <w:szCs w:val="24"/>
        </w:rPr>
        <w:t>03.5.2.02 Telefon abonelik ve kullanım ücretleri,</w:t>
      </w:r>
    </w:p>
    <w:p>
      <w:pPr>
        <w:pStyle w:val="Normal"/>
        <w:ind w:firstLine="708"/>
        <w:jc w:val="both"/>
        <w:rPr/>
      </w:pPr>
      <w:r>
        <w:rPr>
          <w:sz w:val="24"/>
          <w:szCs w:val="24"/>
        </w:rPr>
        <w:t>03.5.2.03 Bilgiye abonelik giderleri internet ücretleri,</w:t>
      </w:r>
    </w:p>
    <w:p>
      <w:pPr>
        <w:pStyle w:val="Normal"/>
        <w:ind w:firstLine="708"/>
        <w:jc w:val="both"/>
        <w:rPr/>
      </w:pPr>
      <w:r>
        <w:rPr>
          <w:sz w:val="24"/>
          <w:szCs w:val="24"/>
        </w:rPr>
        <w:t>03.5.2.06. Hat kira giderlerinde kalan ödeneklerin Bilgi İşlem Dairesi Başkanlığı’na aktarılması;</w:t>
      </w:r>
    </w:p>
    <w:p>
      <w:pPr>
        <w:pStyle w:val="Normal"/>
        <w:ind w:firstLine="708"/>
        <w:jc w:val="both"/>
        <w:rPr/>
      </w:pPr>
      <w:r>
        <w:rPr>
          <w:sz w:val="24"/>
          <w:szCs w:val="24"/>
        </w:rPr>
        <w:t>Ulaşım Dairesi Başkanlığı’nın 04.07.2017 tarihli ve 45604184-010.03-E 76667 sayılı yazısında; Mersin Büyükşehir Belediye Meclisi’nin 12.05.2017 tarih 509 sayılı kararıyla yürürlüğe giren “Mersin Büyükşehir Belediyesi Görev Yetki Ve Sorumlulukları İle Çalışma Usul Esaslarına Dair Yönetmelik”in 44. maddesinin 3. fıkrasının (r) bendinde yer alan ve Bilgi İşlem Dairesi Başkanlığı’na aktarılan görevin yerine, “Mersin genelinde trafik, itfaiye, zabıta, imar, çevre koruma veya idare birimlerinin ihtiyacı benzeri işlerde durumun havadan kontrolü, personel intikali ve gerektiğinde hasta nakil hizmetlerini yürütmek ve kara ulaşımına alternatif olarak ve deniz ulaşım yöntemlerini geliştirmek gerekli plan projeler yapmak, yaptırmak ihtiyaç duyulan araçları temin etmek tesisleri kurmak kurdurmak işletmek veya işlettirmek” ibaresinin eklenmesi</w:t>
      </w:r>
      <w:r>
        <w:rPr>
          <w:color w:val="000000"/>
          <w:sz w:val="24"/>
          <w:szCs w:val="24"/>
          <w:lang w:bidi="tr-TR"/>
        </w:rPr>
        <w:t xml:space="preserve"> talebine istinaden sunulan </w:t>
      </w:r>
      <w:r>
        <w:rPr>
          <w:sz w:val="24"/>
          <w:szCs w:val="24"/>
        </w:rPr>
        <w:t xml:space="preserve">teklifin, </w:t>
      </w:r>
      <w:r>
        <w:rPr>
          <w:b/>
          <w:sz w:val="24"/>
          <w:szCs w:val="24"/>
        </w:rPr>
        <w:t>Plan ve Bütçe</w:t>
      </w:r>
      <w:r>
        <w:rPr>
          <w:b/>
          <w:sz w:val="24"/>
          <w:szCs w:val="24"/>
          <w:lang w:val="en-US" w:eastAsia="en-US"/>
        </w:rPr>
        <w:t xml:space="preserve"> Komisyonu'na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7-07T10:20:00Z</cp:lastPrinted>
  <dcterms:modified xsi:type="dcterms:W3CDTF">2017-07-11T11:54:00Z</dcterms:modified>
  <cp:revision>154</cp:revision>
  <dc:subject/>
  <dc:title/>
</cp:coreProperties>
</file>